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муниципального округ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 21.01.2025 №   47   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муниципального турнира </w:t>
      </w:r>
      <w:bookmarkStart w:id="0" w:name="_Hlk504057440"/>
      <w:r>
        <w:rPr>
          <w:rFonts w:cs="Times New Roman" w:ascii="Times New Roman" w:hAnsi="Times New Roman"/>
          <w:b/>
          <w:sz w:val="26"/>
          <w:szCs w:val="26"/>
        </w:rPr>
        <w:t xml:space="preserve">по шаш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мяти 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Портных Ю.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. Цели и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общий порядок организации и проведения муниципального турнира по шашкам памяти Портных Ю.Н. в Пограничном муниципальном округе (далее шашечный турнир памяти Порт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сновными целями соревнован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я шашек как вида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памяти о Портных Ю.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активных занятий шаш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и пропаганда адаптивной физической культуры и спорта среди лиц с ограниченными возможностями здоровья различных категор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йствия физическому и духовному воспитанию и реабилитации инвалидов и лиц с ОВЗ средствами адаптивной физической культуры и 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е развития физкультурной и спортив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изация деятельности организаций, проводящих работу по реабилитации, адаптации к жизни и интеграции в обществе инвалидов и лиц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спортивного мастерства уча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сновными задачами соревнован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а и дальнейшее развитие шашек как наиболее доступного вида спорта в Пограничном муниципальном окру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спортивных связей между первичными организациями общества инвалидов Пограничного муниципального окр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сильнейших спортсменов ок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Руководство организацией и проведением соревн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щее руководство по проведению физкультурно-спортивного мероприятия осуществляет помощник главы Администрации Пограничного муниципального округа по развитию физ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епосредственное проведение соревнований и организация судейства возлагается на МБОУ ДО «ДЮСШ Пограничного муниципального округа», общество инвалидов Пограничного муниципального округа, муниципальную судейскую коллег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Сроки и место проведения соревн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Соревнования проводятся в зале адаптивной физкультуры Общества инвалидов Пограничного муниципального округа Приморской краевой организации общероссийской общественной организации «Всероссийское общество инвалидов» (п. Пограничный, ул. Ленина, д. 7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ткрытие турнира 08.02.2025 года в 11-0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нтактное лицо – Туктамышев Клим Сабитович, тел: 89532032710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Условия участия. Порядок проведения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К участию в шашечном турнире памяти Портных допускаются все желающие жители Пограничного муниципального округа в составе смешанной команды из 3-х человек, после подачи заявки (в произвольной форме с указанием ФИО и возраста участников) и регистрации у организатора (контактного лица) в качестве участников турн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оревнования командные, проводятся по правилам вида спорта «Шашки» утвержденным Приказом Минспорта России от 17.03.2022 г. № 201. Система проведения – круговая (количество туров зависит от количества участников). Контроль игрового времени устанавливается в 15 минут. При неявке на игру тура без уважительной причины игрока команде засчитывается техническое поражение. В порядок, сроки и регламент проведения соревнований могут вноситься изменения организатором (контактным лицом) турнира с уведомлением участников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Места команд соревнований определяются по наибольшему количеству набранных очков. При равенстве очков у двух и более команд, места определяются по результатам личной вст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оманды, занявшие призовые места, награждаются дипломами и кубками, участники команд - грамотами и медалями Администрации Пограничного муниципального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Финансир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Расходы, связанные с проведением соревнований, осуществляются за счет средств, предусмотренных в рамках муниципальной программы «Развитие физической культуры и спорта в Пограничном муниципальном округе на 2023-2027 годы» и иных, не запрещенных законодательством Российской Федерации источ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6:00Z</dcterms:created>
  <dc:creator>Женя</dc:creator>
  <dc:description/>
  <cp:keywords/>
  <dc:language>en-US</dc:language>
  <cp:lastModifiedBy>117-1</cp:lastModifiedBy>
  <cp:lastPrinted>2025-01-20T10:23:00Z</cp:lastPrinted>
  <dcterms:modified xsi:type="dcterms:W3CDTF">2025-01-22T02:31:00Z</dcterms:modified>
  <cp:revision>30</cp:revision>
  <dc:subject/>
  <dc:title/>
</cp:coreProperties>
</file>